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6 Feb 2007 22:08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6 Feb 2007 22:08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95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 Purity Assess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